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36"/>
        </w:rPr>
        <w:t xml:space="preserve">    </w:t>
      </w:r>
      <w:r>
        <w:rPr>
          <w:rFonts w:cs="Tahoma" w:ascii="Tahoma" w:hAnsi="Tahoma"/>
          <w:sz w:val="36"/>
        </w:rPr>
        <w:t>PREHLÁSENIE O ABSENCII ZDRAVOTNÉHO RIZI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Zkladntext2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Naším úmyslom je chrániť zamestnancov spoločnosti LABO – SK, s.r.o. pred rizikami spôsobenými kontaminovanými prístrojmi. </w:t>
      </w:r>
    </w:p>
    <w:p>
      <w:pPr>
        <w:pStyle w:val="Zkladntext2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22"/>
        </w:rPr>
        <w:t>Žiadame Vás preto o pochopenie, že žiadna kalibrácia ani oprava vášho zariadenia sa nemôže uskutočniť bez vyplnenia a podpísania tohto prehlásenia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Prosíme o odoslanie prehlásenia spolu s vašim prístrojom, prípadne e - mailom na adresu</w:t>
      </w:r>
      <w:r>
        <w:rPr>
          <w:rFonts w:cs="Tahoma" w:ascii="Tahoma" w:hAnsi="Tahoma"/>
          <w:sz w:val="22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2"/>
          </w:rPr>
          <w:t>labo@labo.sk</w:t>
        </w:r>
      </w:hyperlink>
      <w:r>
        <w:rPr>
          <w:rFonts w:cs="Tahoma" w:ascii="Tahoma" w:hAnsi="Tahoma"/>
          <w:sz w:val="22"/>
        </w:rPr>
        <w:t>. Prehlásenie sa vypĺňa pr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1270</wp:posOffset>
                </wp:positionV>
                <wp:extent cx="1920240" cy="99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radley Hand ITC" w:hAnsi="Bradley Hand ITC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sz w:val="32"/>
                              </w:rPr>
                              <w:t>LABO – SK, s.r.o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Bradley Hand ITC" w:hAnsi="Bradley Hand ITC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Slávičie údolie 102/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811 02 Bratisla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02/4487 10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abo@labo.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78.1pt;mso-wrap-distance-left:9.05pt;mso-wrap-distance-right:9.05pt;mso-wrap-distance-top:0pt;mso-wrap-distance-bottom:0pt;margin-top:-0.1pt;mso-position-vertical-relative:text;margin-left:-0.0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Bradley Hand ITC" w:hAnsi="Bradley Hand ITC" w:cs="Tahoma"/>
                          <w:sz w:val="32"/>
                        </w:rPr>
                      </w:pPr>
                      <w:r>
                        <w:rPr>
                          <w:rFonts w:cs="Tahoma" w:ascii="Bradley Hand ITC" w:hAnsi="Bradley Hand ITC"/>
                          <w:sz w:val="32"/>
                        </w:rPr>
                        <w:t>LABO – SK, s.r.o.</w:t>
                      </w:r>
                    </w:p>
                    <w:p>
                      <w:pPr>
                        <w:pStyle w:val="Heading2"/>
                        <w:rPr>
                          <w:rFonts w:ascii="Bradley Hand ITC" w:hAnsi="Bradley Hand ITC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</w:rPr>
                        <w:t>Slávičie údolie 102/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811 02 Bratisla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02/4487 105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abo@labo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Názov, typ zariadenia:   ....................................................................................................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Tahoma" w:ascii="Tahoma" w:hAnsi="Tahoma"/>
          <w:sz w:val="22"/>
        </w:rPr>
        <w:t xml:space="preserve">Výrobné č. zariadenia:   ....................................................................................................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314960</wp:posOffset>
                </wp:positionV>
                <wp:extent cx="5809615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Dolupodpísaný/á týmto prehlasuje, ž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zariadenie bolo pred odoslaním dôkladne vyčistené a dekontaminované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426" w:hanging="426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zariadenie nepredstavuje chemické, rádiologické, bakteriálne ani vírusové nebezpečenstvo kontamináci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426" w:hanging="426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je oprávnený urobiť takéto prehlásenie za inštitúciu, ktorú zastupuje,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426" w:hanging="426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i je vedomý/á, že zasielanie kontaminovaných zariadení je porušením zákona a že on/ona a zastupovaná spoločnosť sú zodpovední za prípadné poškodenia spôsobené kontaminovaným zariadení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126.7pt;mso-wrap-distance-left:9.05pt;mso-wrap-distance-right:9.05pt;mso-wrap-distance-top:0pt;mso-wrap-distance-bottom:0pt;margin-top:24.8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Dolupodpísaný/á týmto prehlasuje, že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ind w:left="426" w:hanging="42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zariadenie bolo pred odoslaním dôkladne vyčistené a dekontaminované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ind w:left="426" w:hanging="426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zariadenie nepredstavuje chemické, rádiologické, bakteriálne ani vírusové nebezpečenstvo kontamináci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ind w:left="426" w:hanging="426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je oprávnený urobiť takéto prehlásenie za inštitúciu, ktorú zastupuje,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ind w:left="426" w:hanging="426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si je vedomý/á, že zasielanie kontaminovaných zariadení je porušením zákona a že on/ona a zastupovaná spoločnosť sú zodpovední za prípadné poškodenia spôsobené kontaminovaným zariadení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no a priezvisko:</w:t>
        <w:tab/>
        <w:tab/>
        <w:t>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acovné zaradenie:</w:t>
        <w:tab/>
        <w:tab/>
        <w:t>.............................................................................................</w:t>
      </w:r>
      <w:r>
        <w:fldChar w:fldCharType="begin"/>
      </w:r>
      <w:r>
        <w:rPr>
          <w:sz w:val="22"/>
          <w:rFonts w:cs="Tahoma" w:ascii="Tahoma" w:hAnsi="Tahoma"/>
        </w:rPr>
        <w:instrText xml:space="preserve"> USERADDRESS  \* MERGEFORMA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fldChar w:fldCharType="begin"/>
      </w:r>
      <w:r>
        <w:rPr>
          <w:sz w:val="22"/>
          <w:rFonts w:cs="Tahoma" w:ascii="Tahoma" w:hAnsi="Tahoma"/>
        </w:rPr>
        <w:instrText xml:space="preserve"> USERADDRESS  \* MERGEFORMA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</w:r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Heading3"/>
        <w:tabs>
          <w:tab w:val="clear" w:pos="0"/>
        </w:tabs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22"/>
        </w:rPr>
        <w:t>Spoločnosť/organizácia:</w:t>
      </w:r>
      <w:r>
        <w:rPr>
          <w:rFonts w:cs="Tahoma" w:ascii="Tahoma" w:hAnsi="Tahoma"/>
          <w:sz w:val="18"/>
        </w:rPr>
        <w:t xml:space="preserve"> </w:t>
        <w:tab/>
        <w:t>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átum:</w:t>
        <w:tab/>
        <w:t>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15310</wp:posOffset>
                </wp:positionH>
                <wp:positionV relativeFrom="paragraph">
                  <wp:posOffset>635</wp:posOffset>
                </wp:positionV>
                <wp:extent cx="2424430" cy="1223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122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Pečiatka spoločnosti/organizác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9pt;height:96.35pt;mso-wrap-distance-left:9.05pt;mso-wrap-distance-right:9.05pt;mso-wrap-distance-top:0pt;mso-wrap-distance-bottom:0pt;margin-top:0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Pečiatka spoločnosti/organizác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pis:</w:t>
        <w:tab/>
        <w:t>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1906" w:h="16838"/>
      <w:pgMar w:left="1417" w:right="1416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27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Zápis v OR:  Okresný súd Bratislava I , oddiel: Sro , Vložka číslo: 40878/B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27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Tatra banka, a.s.            </w:t>
      <w:tab/>
      <w:t xml:space="preserve">                  Adresa sídla:</w:t>
      <w:tab/>
      <w:tab/>
      <w:t xml:space="preserve">    Adresa kancelárie:</w:t>
      <w:tab/>
      <w:tab/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27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IBAN: SK4511000000002626029672       LABO - SK, s.r.o.</w:t>
      <w:tab/>
      <w:t xml:space="preserve">                    LABO - SK, s.r.o.</w:t>
      <w:tab/>
      <w:t xml:space="preserve">                  Tel:  02/ 4487 1050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27" w:color="000000"/>
      </w:pBdr>
      <w:rPr/>
    </w:pPr>
    <w:r>
      <w:rPr>
        <w:rFonts w:cs="Arial" w:ascii="Arial" w:hAnsi="Arial"/>
        <w:sz w:val="16"/>
      </w:rPr>
      <w:t xml:space="preserve">IČO: 36 365 556             </w:t>
      <w:tab/>
      <w:t xml:space="preserve">                  Slávičie údolie 102/A                Púchovská 12                            labo@labo.sk</w:t>
      <w:tab/>
      <w:t xml:space="preserve">                  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27" w:color="000000"/>
      </w:pBdr>
      <w:rPr/>
    </w:pPr>
    <w:r>
      <w:rPr>
        <w:rFonts w:cs="Arial" w:ascii="Arial" w:hAnsi="Arial"/>
        <w:sz w:val="16"/>
      </w:rPr>
      <w:t>IČ DPH: SK2022195142</w:t>
      <w:tab/>
      <w:t xml:space="preserve">                  811 02 Bratislava                      831 06 Bratislava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61" w:hanging="2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underscore"/>
      </w:tabs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276" w:leader="underscor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@labo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44:00Z</dcterms:created>
  <dc:creator>Jan Garai</dc:creator>
  <dc:description/>
  <cp:keywords/>
  <dc:language>en-US</dc:language>
  <cp:lastModifiedBy>Denisa Svobodova</cp:lastModifiedBy>
  <cp:lastPrinted>2003-11-27T13:56:00Z</cp:lastPrinted>
  <dcterms:modified xsi:type="dcterms:W3CDTF">2019-06-06T08:31:00Z</dcterms:modified>
  <cp:revision>4</cp:revision>
  <dc:subject/>
  <dc:title>Prehlásenie o absencii zdravotného rizika</dc:title>
</cp:coreProperties>
</file>